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2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огинова ******** ************, ************** года рождения, уроженца *************************, паспорт: *******************, работающего в **************, проживающего по адресу: ХМАО-Югра, 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гин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5.2024 года постановлением № 18810086220002502259 Логино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1 ст. 12.2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гин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2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огинов *** обязан был уплатить административный штраф в срок не позднее 21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н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Логино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Федотова Н.Ю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557 от 30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гин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Логин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2502259 </w:t>
      </w:r>
      <w:r>
        <w:rPr>
          <w:sz w:val="24"/>
          <w:szCs w:val="24"/>
        </w:rPr>
        <w:t xml:space="preserve">от 11.05.2024 года, из которого следует, что Федотов Н.Ю.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12.2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гин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оги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огин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Логин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Логино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у тысячу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92242016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Логин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